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арабан дробеметный конвейерный периодического действия модель 42236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 дробеметный конвейерный периодического действия модели 42236Н предназначен для очистки от пригара стальных и чугунных отливок с одновременной выбивкой стержней и формовочной смеси.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2030" cy="284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232" t="20525" r="43494" b="26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72080" cy="224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30" t="19719" r="34409" b="27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 модели 42236Н климатического исполнения УХЛ категории 4 по ГОСТ 15150-69 должен эксплуатироваться при температуре от +1°С до +35°С, относительной влажности 60% при 20°С, атмосферном давлении от 630 мм рт. ст. до 800 мм рт. ст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10"/>
        <w:gridCol w:w="3517"/>
      </w:tblGrid>
      <w:tr>
        <w:trPr/>
        <w:tc>
          <w:tcPr>
            <w:tcW w:w="10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грузки, не боле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ая масса загрузки, кг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ая масса очищаемой отливки, кг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ая объемная диагональ обрабатываемой детали, не более, мм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ппаратов дробеметных, шт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аппарата дробеметного, кг/мин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±10%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ый абразив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Дробь ДСЛ 0,8…2,8</w:t>
            </w:r>
          </w:p>
          <w:p>
            <w:pPr>
              <w:pStyle w:val="Normal"/>
              <w:jc w:val="right"/>
              <w:rPr/>
            </w:pPr>
            <w:r>
              <w:rPr/>
              <w:t>365 ГОСТ 11964-8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олуавтоматический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трежней и формовочной смеси в массе загрузки, не более, %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при очистке отливок средней сложности из серого чугуна по ГОСТ 1412-85 при максимальной загрузке, не менее, т/час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</w:t>
            </w:r>
          </w:p>
        </w:tc>
        <w:tc>
          <w:tcPr>
            <w:tcW w:w="35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-выбивка</w:t>
            </w:r>
          </w:p>
        </w:tc>
        <w:tc>
          <w:tcPr>
            <w:tcW w:w="35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нвейера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ластинчатый металлический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сасываемого воздуха, не менее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 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барабана, не более, мм: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35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/>
        <w:tc>
          <w:tcPr>
            <w:tcW w:w="70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35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 740</w:t>
            </w:r>
          </w:p>
        </w:tc>
      </w:tr>
      <w:tr>
        <w:trPr/>
        <w:tc>
          <w:tcPr>
            <w:tcW w:w="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  <w:tc>
          <w:tcPr>
            <w:tcW w:w="35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барабана, не более, кг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лектродвигателей, шт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электродвигателей, не более, кВт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Конструктивные особенности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тав барабан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амера с установленным аппаратом дробеметным и конвейером пластинчатым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чистки и рекуперации абразива (система дробеобращения)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ековый конвейер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обслуживания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чик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оборудование«</w:t>
            </w:r>
            <w:r>
              <w:rPr>
                <w:lang w:val="en-US"/>
              </w:rPr>
              <w:t>KAMOZZI</w:t>
            </w:r>
            <w:r>
              <w:rPr/>
              <w:t>»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79"/>
        <w:gridCol w:w="4072"/>
      </w:tblGrid>
      <w:tr>
        <w:trPr>
          <w:trHeight w:val="41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8020" cy="106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175" t="26898" r="47703" b="40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8020" cy="1193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211" t="26362" r="49238" b="42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1970" cy="2581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998" t="11199" r="49858" b="30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47925" cy="2620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394" t="9971" r="31935" b="2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дробеметный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чик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дробеобращ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описание к фото"/>
    <w:basedOn w:val="Style15"/>
    <w:qFormat/>
    <w:pPr>
      <w:suppressAutoHyphens w:val="true"/>
      <w:ind w:firstLine="720"/>
    </w:pPr>
    <w:rPr>
      <w:rFonts w:ascii="Tahoma" w:hAnsi="Tahoma" w:cs="Tahoma"/>
      <w:sz w:val="20"/>
    </w:rPr>
  </w:style>
  <w:style w:type="paragraph" w:styleId="Style17">
    <w:name w:val="пояснение к таблице"/>
    <w:basedOn w:val="Style16"/>
    <w:qFormat/>
    <w:pPr>
      <w:snapToGrid w:val="false"/>
    </w:pPr>
    <w:rPr>
      <w:rFonts w:ascii="Times New Roman" w:hAnsi="Times New Roman" w:cs="Times New Roman"/>
      <w:szCs w:val="20"/>
    </w:rPr>
  </w:style>
  <w:style w:type="paragraph" w:styleId="Style18">
    <w:name w:val="заголовок таблицы"/>
    <w:basedOn w:val="Style16"/>
    <w:qFormat/>
    <w:pPr>
      <w:snapToGrid w:val="false"/>
      <w:ind w:hanging="0"/>
      <w:jc w:val="center"/>
    </w:pPr>
    <w:rPr>
      <w:b/>
    </w:rPr>
  </w:style>
  <w:style w:type="paragraph" w:styleId="Style19">
    <w:name w:val="техническая харктеристика"/>
    <w:basedOn w:val="Style16"/>
    <w:qFormat/>
    <w:pPr>
      <w:snapToGrid w:val="false"/>
      <w:ind w:hanging="0"/>
    </w:pPr>
    <w:rPr>
      <w:sz w:val="16"/>
    </w:rPr>
  </w:style>
  <w:style w:type="paragraph" w:styleId="Style20">
    <w:name w:val="табличные данные"/>
    <w:basedOn w:val="Style16"/>
    <w:qFormat/>
    <w:pPr>
      <w:snapToGrid w:val="false"/>
      <w:ind w:hanging="0"/>
      <w:jc w:val="center"/>
    </w:pPr>
    <w:rPr>
      <w:sz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5:00Z</dcterms:created>
  <dc:creator>con6user</dc:creator>
  <dc:description/>
  <cp:keywords/>
  <dc:language>en-US</dc:language>
  <cp:lastModifiedBy>Демонстрационная версия</cp:lastModifiedBy>
  <dcterms:modified xsi:type="dcterms:W3CDTF">2014-03-19T01:25:00Z</dcterms:modified>
  <cp:revision>2</cp:revision>
  <dc:subject/>
  <dc:title>ТЕХНИЧЕСКОЕ ПРЕДЛОЖЕНИЕ НА УСТАНОВКУ ДРОБЕМЕТНОЙ</dc:title>
</cp:coreProperties>
</file>